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стоматологиј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caps/>
          <w:sz w:val="20"/>
          <w:szCs w:val="20"/>
          <w:lang w:val="sr-CS"/>
        </w:rPr>
        <w:t>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Јунск</w:t>
      </w:r>
      <w:r>
        <w:rPr>
          <w:rFonts w:cs="Arial" w:ascii="Arial" w:hAnsi="Arial"/>
          <w:b/>
          <w:sz w:val="20"/>
          <w:szCs w:val="20"/>
          <w:lang w:val="sr-CS"/>
        </w:rPr>
        <w:t>и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рок </w:t>
      </w:r>
      <w:r>
        <w:rPr>
          <w:rFonts w:cs="Arial" w:ascii="Arial" w:hAnsi="Arial"/>
          <w:b/>
          <w:sz w:val="20"/>
          <w:szCs w:val="20"/>
        </w:rPr>
        <w:t>201</w:t>
      </w:r>
      <w:r>
        <w:rPr>
          <w:rFonts w:cs="Arial" w:ascii="Arial" w:hAnsi="Arial"/>
          <w:b/>
          <w:sz w:val="20"/>
          <w:szCs w:val="20"/>
          <w:lang w:val="sr-Latn-CS"/>
        </w:rPr>
        <w:t>7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00"/>
        <w:gridCol w:w="540"/>
        <w:gridCol w:w="2914"/>
        <w:gridCol w:w="645"/>
        <w:gridCol w:w="2758"/>
      </w:tblGrid>
      <w:tr>
        <w:trPr>
          <w:trHeight w:val="450" w:hRule="atLeast"/>
        </w:trPr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6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Хоџа А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4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Ковачевић Јеле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Габор Јова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Зекавица Ми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4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Видовић Драг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аџар Ратк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Савић Је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4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Ђукановић Мариј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уратовић Зилх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Гаврић Александ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4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Војводић Срђ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Бугарчић Милиц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Видовић Исид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4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Вујановић Мил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Петровић Јова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ирковић Мил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4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Блажановић Ви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Рацков Сав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Благојевић Крист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4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Кубињец Мари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Обрадовић Соњ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Николић Кат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4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есарошки Александа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Николић Чедомо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Ђурић Там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4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аринковић Мај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Анђелковић Ву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Срдић Мил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5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Шер Андриј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Дамјанац Неве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арјановић Теод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5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Констатиновић Тама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Самарџић Дан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Љубиша Крист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5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Ковачевић Огње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Бастајић Јова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Антић Је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5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Јовић Валериј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Петровић Марија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Трнинић Недељ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5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Сабитов Вади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Трајковски Јеле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Ковачевић Кат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5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Пашанбеговић Арнел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Плештић Иго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Ивковић Тиј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5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Примовић Андре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9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Херендија Евели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атић Александ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5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ихајловић Сањ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9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Апић Мај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Бојић 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5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Влашкалић Растк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9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Вревић Мај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ачкић Ми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5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Калић Драг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9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Јерковић Наташ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Кадрија Зил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6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Раднић Вањ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99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илетицки Вишњ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Кобиларов Биљ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6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Хајду Ан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0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Радонић Тамар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илошевић Ми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6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Благојевић Јеле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Ивковић Мариј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Обрадовић Алек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6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Васић Владими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Стевановић Мариј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Антонић Бож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6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Бркан Диј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Плавшић Боја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илановић Ми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6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Ивић Мате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Стевановић Младен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Стојилковић Мар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6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Влаховић Мињ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Јовановић Никол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Матијевић Мирја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6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Драговић Ив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Зорић Нена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Лоди Каро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6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Исаиловић Немањ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Ковачевић Марк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Поповић Натал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6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Савановић Александ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Павловић Фили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Љубишић 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7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Ђурић Јеле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9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алобабић Александа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Глигорић С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7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Којичић Исид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10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Спасић Рељ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Поповић Симони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7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Јовановић Сањ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1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Ђерлек Ерми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Василић Светл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7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Јеличић Исид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1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Кнежевић Јеле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арић Ив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7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Берток Еди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1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Терзић Деја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Јошић Л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7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Вученић Теод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1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Комненић Јеле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Лазаревић Ма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7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Нововић Драг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1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Радошевић Страхињ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Бракоч Је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7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Божић Са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1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Папхархаји Катари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илисављевић Там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7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Бунић Мила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Пецикозић Нев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7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Тарлаћ Мариј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Цветојевић Милов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8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Коцић Миљ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</w:t>
      </w:r>
      <w:r>
        <w:rPr>
          <w:rFonts w:cs="Arial" w:ascii="Arial" w:hAnsi="Arial"/>
          <w:sz w:val="18"/>
          <w:szCs w:val="18"/>
          <w:lang w:val="ru-RU"/>
        </w:rPr>
        <w:t>021/</w:t>
      </w:r>
      <w:r>
        <w:rPr>
          <w:rFonts w:cs="Arial" w:ascii="Arial" w:hAnsi="Arial"/>
          <w:sz w:val="18"/>
          <w:szCs w:val="18"/>
          <w:lang w:val="sr-CS"/>
        </w:rPr>
        <w:t>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се окупљају на другом спрату </w:t>
      </w:r>
      <w:r>
        <w:rPr>
          <w:rFonts w:cs="Arial" w:ascii="Arial" w:hAnsi="Arial"/>
          <w:sz w:val="18"/>
          <w:szCs w:val="18"/>
          <w:lang w:val="sr-CS"/>
        </w:rPr>
        <w:t>Института за јавно здравље Војводине</w:t>
      </w:r>
      <w:r>
        <w:rPr>
          <w:rFonts w:cs="Arial" w:ascii="Arial" w:hAnsi="Arial"/>
          <w:sz w:val="18"/>
          <w:szCs w:val="18"/>
          <w:lang w:val="ru-RU"/>
        </w:rPr>
        <w:t xml:space="preserve">, где ће их сачекати асистент. </w:t>
      </w:r>
      <w:r>
        <w:rPr>
          <w:rFonts w:cs="Arial" w:ascii="Arial" w:hAnsi="Arial"/>
          <w:sz w:val="18"/>
          <w:szCs w:val="18"/>
          <w:u w:val="single"/>
          <w:lang w:val="ru-RU"/>
        </w:rPr>
        <w:t xml:space="preserve">Испит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почиње у 12.00</w:t>
      </w:r>
      <w:r>
        <w:rPr>
          <w:rFonts w:cs="Arial" w:ascii="Arial" w:hAnsi="Arial"/>
          <w:b/>
          <w:sz w:val="18"/>
          <w:szCs w:val="18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часова</w:t>
      </w:r>
      <w:r>
        <w:rPr>
          <w:rFonts w:cs="Arial" w:ascii="Arial" w:hAnsi="Arial"/>
          <w:b/>
          <w:sz w:val="18"/>
          <w:szCs w:val="18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</w:t>
      </w:r>
      <w:r>
        <w:rPr>
          <w:rFonts w:cs="Arial" w:ascii="Arial" w:hAnsi="Arial"/>
          <w:sz w:val="18"/>
          <w:szCs w:val="18"/>
          <w:lang w:val="sr-RS"/>
        </w:rPr>
        <w:t xml:space="preserve">Проф. </w:t>
      </w:r>
      <w:r>
        <w:rPr>
          <w:rFonts w:cs="Arial" w:ascii="Arial" w:hAnsi="Arial"/>
          <w:sz w:val="18"/>
          <w:szCs w:val="18"/>
          <w:lang w:val="ru-RU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567" w:right="35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153" w:hanging="1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29:00Z</dcterms:created>
  <dc:creator>BALAC</dc:creator>
  <dc:description/>
  <cp:keywords/>
  <dc:language>en-US</dc:language>
  <cp:lastModifiedBy>User</cp:lastModifiedBy>
  <cp:lastPrinted>2013-06-07T09:34:00Z</cp:lastPrinted>
  <dcterms:modified xsi:type="dcterms:W3CDTF">2017-06-14T12:55:00Z</dcterms:modified>
  <cp:revision>24</cp:revision>
  <dc:subject/>
  <dc:title>UNIVERZITET U NOVOM SADU</dc:title>
</cp:coreProperties>
</file>